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АМБЕРГ («Немецкий Рим»)</w:t>
      </w:r>
    </w:p>
    <w:p>
      <w:pPr>
        <w:pStyle w:val="Normal"/>
        <w:rPr>
          <w:rFonts w:cs="Times New Roman"/>
          <w:b w:val="false"/>
          <w:b w:val="false"/>
          <w:sz w:val="40"/>
          <w:szCs w:val="24"/>
          <w:lang w:val="ru-RU" w:eastAsia="cs-CZ"/>
        </w:rPr>
      </w:pPr>
      <w:r>
        <w:rPr>
          <w:rFonts w:cs="Times New Roman"/>
          <w:b w:val="false"/>
          <w:sz w:val="40"/>
          <w:szCs w:val="24"/>
          <w:lang w:val="ru-RU" w:eastAsia="cs-CZ"/>
        </w:rPr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 xml:space="preserve">Бамберг относится к тем населенным пунктам Германии, которые не пострадали в годы Второй мировой войны. А это значит, что этот старинный город с великолепными архитектурными памятниками предстаёт перед туристами практически в первозданной красоте. 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Бамберг с населением 70 тысяч человек находится в Баварии, имеет окружной статус и является центром городского самоуправления. Он раскинулся над рекой Регниц, это левый приток Майна. Не все экскурсии в Европе проходят по городам, целиком включенным в список Всемирного наследия ЮНЕСКО, а Бамберг именно такой город. Столь высокое признание со стороны этой крупной международной организации он получил в 1993 году, и вполне заслуженно. Достопримечательностей здесь столько, что даже крупный мегаполис мог бы позавидовать. Тут действительно есть что посмотреть. Так что приглашаем!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Что, по-вашему, может объединять Бамберг со столицей Италии? Оказывается, он тоже расположен на семи холмах и еще в Средние века был прозван «немецким Римом». К тому же в местном соборе погребен Папа римский Климент II, понтификат которого пришелся на 1046-1047 годы. Он был вторым главой католической церкви из Германии и единственным, который похоронен севернее Альп. А еще город примечателен своими пивными традициями. Здесь варят специальное копченое пиво Раухбир, имеющее вкус поджаренного на огне солода. Его дымный привкус напоминает копченое мясо. Стоит продегустировать!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История города восходит к VII веку, а в 1007 году он становится столицей независимого епископства. Местные достопримечательности буквально впитали в себя дух минувших столетий, и экскурсия из Праги в Бамберг позволит вам соприкоснуться с самой Историей. Бамбергский кафедральный собор, Старая ратуша, крепость Альтенбург, монастырь Святого Михаила – самые известные из них. Еще вы увидите знаменитого Бамбергского всадника, исторический ратхауз, дома на реке и, конечно, местные пивоварни. Ведь баварский Бамберг входит в пивной регион Франкония и находится на границе его винной и пивной частей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>
          <w:rFonts w:cs="Times New Roman"/>
          <w:sz w:val="28"/>
          <w:szCs w:val="28"/>
          <w:lang w:val="ru-RU" w:eastAsia="cs-CZ"/>
        </w:rPr>
      </w:pPr>
      <w:r>
        <w:rPr>
          <w:rFonts w:cs="Times New Roman"/>
          <w:sz w:val="28"/>
          <w:szCs w:val="28"/>
          <w:lang w:val="ru-RU" w:eastAsia="cs-CZ"/>
        </w:rPr>
        <w:t xml:space="preserve">Программа: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ыезд из Праги в 06:50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ремя в пути: 4 часа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Обзорная экскурсия по городу: 1,5 часа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Свободное время в городе: 4 часа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Прибытие в Прагу в 21:00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В СТОИМОСТЬ ВКЛЮЧЕНО: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проезд комфортабельным автобусом (кондиционер)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экскурсионное обслуживание гидом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обзорная экскурсия по городу;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val="ru-RU" w:eastAsia="cs-CZ"/>
        </w:rPr>
      </w:pPr>
      <w:r>
        <w:rPr>
          <w:rFonts w:cs="Times New Roman"/>
          <w:szCs w:val="24"/>
          <w:lang w:val="ru-RU" w:eastAsia="cs-CZ"/>
        </w:rPr>
        <w:t>Во время экскурсии при себе необходимо иметь паспорт и медицинскую страховку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  <w:lang w:val="ru-RU" w:eastAsia="cs-CZ"/>
        </w:rPr>
        <w:t>Вход в замки, музеи и другие экскурсионные объекты оплачивается отдельно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jaVuSansCondensed;Times New Roman"/>
      <w:b/>
      <w:color w:val="auto"/>
      <w:sz w:val="24"/>
      <w:szCs w:val="15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rmatvorlageStandard">
    <w:name w:val="Formatvorlage Standard +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 w:val="false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50:00Z</dcterms:created>
  <dc:creator>m.russakovski</dc:creator>
  <dc:description/>
  <cp:keywords/>
  <dc:language>en-US</dc:language>
  <cp:lastModifiedBy>Maralina-RZ</cp:lastModifiedBy>
  <cp:lastPrinted>2017-07-19T08:28:00Z</cp:lastPrinted>
  <dcterms:modified xsi:type="dcterms:W3CDTF">2019-08-26T15:50:00Z</dcterms:modified>
  <cp:revision>2</cp:revision>
  <dc:subject/>
  <dc:title>Лазурный берег</dc:title>
</cp:coreProperties>
</file>